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2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1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5/03/2021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27</w:t>
      </w:r>
    </w:p>
    <w:p>
      <w:pPr>
        <w:pStyle w:val="Heading2"/>
        <w:rPr>
          <w:sz w:val="1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Büyükşehir Belediye Meclisi 15/03/2021 Pazartesi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Ulaşım Dairesi Başkanlığı’nın 12/03/2021 tarihli ve E-46997484-020-39591 sayılı yazısı kâtip üye tarafından okundu.</w:t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7938" w:leader="none"/>
          <w:tab w:val="left" w:pos="9356" w:leader="none"/>
        </w:tabs>
        <w:ind w:firstLine="708"/>
        <w:jc w:val="both"/>
        <w:rPr/>
      </w:pPr>
      <w:r>
        <w:rPr>
          <w:sz w:val="24"/>
          <w:szCs w:val="24"/>
        </w:rPr>
        <w:t>18.03.2020 tarihinde Mersin İli, Tarsus İlçesi, başlangıç noktası Tarsus olmak üzere Takbaş – Ulaş – Meşelik – Topaklı – Beylice – Sarıkoyak – Sarıkavak – Belçınar – Atdağı – Ulumeras – Çayırekinliği – Çamlıyayla – Cumayakası (Sebil) hat güzergâhı için yapılmış ihale sonucunda 07.04.2020 tarihinde ihalenin sözleşmesi yapılmıştır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Danıştay 13. Dairesi 21.01.2021 tarihli ve 2020/3094E. Numarası ve 2021/216 karar numarası ile Mersin Büyükşehir Belediye Meclisi tarafından ihalenin yapılması ile ilgili bir karar alınmadığı gerekçesi ile ihale iptal edilmiştir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Bu itibarla, Hukuk Müşavirliği’nin 05.03.2021 tarihli ve 41419103-641.03.01/35752 sayılı ilgi yazısına istinaden; Mersin İli, Tarsus İlçesi, başlangıç noktası Tarsus olmak üzere Takbaş – Ulaş – Meşelik – Topaklı – Beylice – Sarıkoyak – Sarıkavak – Belçınar – Atdağı – Ulumeras – Çayırekinliği – Çamlıyayla – Cumayakası (Sebil) ve tersi yönünde istikamet olmak üzere 12 araç ile 10 yıllığına hat güzergâhının 2886 sayılı Devlet İhale Kanunu’na göre ihale edilmesi için Encümen’e yetki verilmesi ile </w:t>
      </w:r>
      <w:r>
        <w:rPr>
          <w:bCs/>
          <w:sz w:val="24"/>
          <w:szCs w:val="24"/>
        </w:rPr>
        <w:t xml:space="preserve">ilgili teklifin </w:t>
      </w:r>
      <w:r>
        <w:rPr>
          <w:b/>
          <w:bCs/>
          <w:color w:val="000000"/>
          <w:sz w:val="24"/>
          <w:szCs w:val="24"/>
        </w:rPr>
        <w:t>kabulüne,</w:t>
      </w:r>
      <w:r>
        <w:rPr>
          <w:color w:val="000000"/>
          <w:sz w:val="24"/>
          <w:szCs w:val="24"/>
        </w:rPr>
        <w:t xml:space="preserve"> yapılan iş'ari oylama neticesinde mevcudun </w:t>
      </w:r>
      <w:r>
        <w:rPr>
          <w:b/>
          <w:color w:val="000000"/>
          <w:sz w:val="24"/>
          <w:szCs w:val="24"/>
        </w:rPr>
        <w:t>oy birliği</w:t>
      </w:r>
      <w:r>
        <w:rPr>
          <w:color w:val="000000"/>
          <w:sz w:val="24"/>
          <w:szCs w:val="24"/>
        </w:rPr>
        <w:t xml:space="preserve"> ile karar verilmiştir.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Vahap SEÇER                        Aysel MAVİOĞLU ÖNER    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üyükşehir Belediye Başkanı</w:t>
        <w:tab/>
        <w:t xml:space="preserve">           Meclis Kâtibi</w:t>
        <w:tab/>
        <w:t xml:space="preserve">   </w:t>
        <w:tab/>
        <w:t xml:space="preserve">                     Meclis Kâtib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133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7:59:00Z</dcterms:created>
  <dc:creator>user</dc:creator>
  <dc:description/>
  <cp:keywords/>
  <dc:language>en-US</dc:language>
  <cp:lastModifiedBy>USER</cp:lastModifiedBy>
  <cp:lastPrinted>2021-02-10T13:56:00Z</cp:lastPrinted>
  <dcterms:modified xsi:type="dcterms:W3CDTF">2021-03-16T06:48:00Z</dcterms:modified>
  <cp:revision>22</cp:revision>
  <dc:subject/>
  <dc:title/>
</cp:coreProperties>
</file>